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86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7 августа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в Генеральный план муниципального образования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«Каменский городской округ», утвержденный Решением Думы Каменского городского округа от 26.12.2012 года № 78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(в редакции от 21.04.2020 года № 464) 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градостроительной деятельности, устойчивого развития территории Каменского городского округа, обеспечения интересов граждан и их объединений, руководствуясь Градостроительным кодексом Российской Федерации от 29.12.2004 года № 190-ФЗ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1.04.2020 года № 463),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. Внести изменения в Генеральный план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униципального образования «Каменский городской округ», утвержденный Решением Думы Каменского городского округа от 26.12.2012 года № 78 (в редакции от 21.04.2020 года № 464) в части изменения границ следующих населенных пунктов Каменского городского округа Свердловской области: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1. п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Колчедан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2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д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 Боёвк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.3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. Белоносов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4. д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Бубнова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5. с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Исетское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6. с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Троицкое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7. д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Ключи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8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д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 Брод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согласно фрагменту карты границ (прилагается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.9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Щербаково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10. с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Рыбниковское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11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. Сосновское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2. п. Ленинский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3. с. Окулово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4. д. Чайкина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5. с. Клевакинское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6. д. Чечулина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7. с. Позариха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8. п. Первомайский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9. д. Бекленищева согласно фрагменту карты границ (прилагается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20. п. Горный согласно фрагменту карты границ (прилагается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25"/>
      <w:bookmarkEnd w:id="0"/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3:00Z</dcterms:created>
  <dc:creator>bolotina</dc:creator>
  <dc:description/>
  <cp:keywords/>
  <dc:language>en-US</dc:language>
  <cp:lastModifiedBy>Дума</cp:lastModifiedBy>
  <cp:lastPrinted>2020-08-18T12:16:00Z</cp:lastPrinted>
  <dcterms:modified xsi:type="dcterms:W3CDTF">2020-08-31T03:31:00Z</dcterms:modified>
  <cp:revision>6</cp:revision>
  <dc:subject/>
  <dc:title>ДЕПАРТАМЕНТ</dc:title>
</cp:coreProperties>
</file>